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2 марта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«День открытых дверей для будущих избирателей в г. Покачи»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635</wp:posOffset>
            </wp:positionV>
            <wp:extent cx="3022600" cy="2661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310896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экскурсии в территориальной избирательной комиссии города Покачи присутствовали ученики 10-х  классов средней общеобразовательной школы № 4 .</w:t>
      </w:r>
    </w:p>
    <w:p>
      <w:pPr>
        <w:pStyle w:val="Normal"/>
        <w:ind w:firstLine="708"/>
        <w:jc w:val="both"/>
        <w:rPr/>
      </w:pPr>
      <w:r>
        <w:rPr/>
        <w:t>Председатель территориальной избирательной комиссии города Татьяна Медведева рассказала о мероприятиях, проводимых комиссией, как формируются участковые избирательные комиссии, как образуются избирательные участки города, о проведении выборов депутатов Думы города 13 сентября 2015 года.</w:t>
      </w:r>
    </w:p>
    <w:p>
      <w:pPr>
        <w:pStyle w:val="Normal"/>
        <w:ind w:firstLine="708"/>
        <w:jc w:val="both"/>
        <w:rPr/>
      </w:pPr>
      <w:r>
        <w:rPr/>
        <w:t xml:space="preserve">Ведущий специалист Олеся Ситникова рассказала учащимся об уникальной, мощнейшей информационно-телекоммуникационной системе ГАС «Выборы». О том, что Государственная автоматизированная система Российской Федерации «Выборы» используется на всех этапах избирательного цикла с момента публикации решения о проведении избирательной кампании и до подведения итогов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города Покачи  тел. (346 69) 7-46 -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MedvedevaTI</dc:creator>
  <dc:description/>
  <cp:keywords/>
  <dc:language>en-US</dc:language>
  <cp:lastModifiedBy>MedvedevaTI</cp:lastModifiedBy>
  <dcterms:modified xsi:type="dcterms:W3CDTF">2015-03-03T10:02:00Z</dcterms:modified>
  <cp:revision>33</cp:revision>
  <dc:subject/>
  <dc:title/>
</cp:coreProperties>
</file>